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Default"/>
        <w:spacing w:lineRule="exact" w:line="600"/>
        <w:jc w:val="center"/>
        <w:rPr>
          <w:rFonts w:ascii="黑体;SimHei" w:hAnsi="黑体;SimHei" w:eastAsia="黑体;SimHei" w:cs="黑体;SimHei"/>
          <w:sz w:val="44"/>
          <w:szCs w:val="36"/>
          <w:lang w:eastAsia="zh-CN"/>
        </w:rPr>
      </w:pPr>
      <w:r>
        <w:rPr>
          <w:rFonts w:ascii="黑体;SimHei" w:hAnsi="黑体;SimHei" w:cs="黑体;SimHei" w:eastAsia="黑体;SimHei"/>
          <w:sz w:val="44"/>
          <w:szCs w:val="36"/>
          <w:lang w:eastAsia="zh-CN"/>
        </w:rPr>
        <w:t>四川省跆拳道项目“四线五线”训练点推荐表</w:t>
      </w:r>
    </w:p>
    <w:p>
      <w:pPr>
        <w:pStyle w:val="Normal"/>
        <w:spacing w:before="579" w:after="0"/>
        <w:jc w:val="left"/>
        <w:rPr/>
      </w:pPr>
      <w:r>
        <w:rPr/>
        <w:t>市（州）协会或体育部门：（此处加盖公章）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  <w:gridCol w:w="2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登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会员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信用：（此栏由省跆协查询填写）</w:t>
            </w:r>
          </w:p>
        </w:tc>
      </w:tr>
      <w:tr>
        <w:trPr>
          <w:trHeight w:val="184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硬件条件（面积、设施）：</w:t>
            </w:r>
          </w:p>
        </w:tc>
      </w:tr>
      <w:tr>
        <w:trPr>
          <w:trHeight w:val="182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师资力量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主要师资学历、资质信息等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  <w:tr>
        <w:trPr>
          <w:trHeight w:val="16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获奖情况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填代表性的培养学生获得的最高奖项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  <w:tr>
        <w:trPr>
          <w:trHeight w:val="15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社会影响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机构获得的政府、教育体育部门相关奖项和社会评价等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  <w:t>注：此表填写后和被推荐单位营业执照一起发送到邮箱：</w:t>
      </w:r>
      <w:r>
        <w:rPr/>
        <w:t>sichuantkd@qq.com</w:t>
      </w:r>
      <w:r>
        <w:rPr/>
        <w:t>；联系人：郭峰，</w:t>
      </w:r>
      <w:r>
        <w:rPr/>
        <w:t>1</w:t>
      </w:r>
      <w:r>
        <w:rPr/>
        <w:t>30 3283 5865</w:t>
      </w:r>
      <w:r>
        <w:rPr/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27" w:top="1183" w:footer="462" w:bottom="113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2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1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ascii="Times New Roman" w:hAnsi="Times New Roman" w:eastAsia="方正小标宋_GBK;微软雅黑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_GB2312" w:hAnsi="仿宋_GB2312" w:eastAsia="仿宋_GB2312" w:cs="Arial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5:00Z</dcterms:created>
  <dc:creator>shuibg</dc:creator>
  <dc:description/>
  <cp:keywords/>
  <dc:language>en-US</dc:language>
  <cp:lastModifiedBy>小 郭</cp:lastModifiedBy>
  <cp:lastPrinted>2022-05-24T09:24:00Z</cp:lastPrinted>
  <dcterms:modified xsi:type="dcterms:W3CDTF">2022-05-24T01:25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F5FD2466B45BC837C0DC1D9B7B6E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01521986_cloud</vt:lpwstr>
  </property>
</Properties>
</file>